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age 1 -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</w:t>
      </w:r>
      <w:r>
        <w:rPr>
          <w:b/>
          <w:bCs/>
          <w:u w:val="single"/>
        </w:rPr>
        <w:t xml:space="preserve">         July 2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, 2007         </w:t>
      </w:r>
      <w:r>
        <w:rPr/>
        <w:t>AT</w:t>
      </w:r>
    </w:p>
    <w:p>
      <w:pPr>
        <w:pStyle w:val="Normal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7:00  </w:t>
      </w:r>
      <w:r>
        <w:rPr/>
        <w:t xml:space="preserve">P.M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HOLNESS</w:t>
        <w:tab/>
        <w:tab/>
        <w:tab/>
        <w:t>3 LENAPE ROAD, NBGH</w:t>
      </w:r>
    </w:p>
    <w:p>
      <w:pPr>
        <w:pStyle w:val="Normal"/>
        <w:rPr/>
      </w:pPr>
      <w:r>
        <w:rPr/>
        <w:tab/>
        <w:tab/>
        <w:tab/>
        <w:tab/>
        <w:tab/>
        <w:tab/>
        <w:t>(54-1-17) R-2</w:t>
        <w:tab/>
        <w:tab/>
        <w:tab/>
        <w:tab/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>AREA VARIANCES FOR THE MAXIMUM BUILDING LOT COVERAGE AND INCREASING THE DEGREE OF NON-CONFORMITY OF THE SIDE YARD TO BUILD A 1-STORY ADDITION TO RESIDENCE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OLBY-RAE ACQUISITION &amp; </w:t>
        <w:tab/>
        <w:t>FLEETWOOD DRIVE &amp; BEECHWOOD CT,</w:t>
        <w:tab/>
      </w:r>
    </w:p>
    <w:p>
      <w:pPr>
        <w:pStyle w:val="Normal"/>
        <w:rPr/>
      </w:pPr>
      <w:r>
        <w:rPr/>
        <w:t xml:space="preserve">   </w:t>
      </w:r>
      <w:r>
        <w:rPr/>
        <w:t>DEVELOPMENT CO., LLC</w:t>
        <w:tab/>
        <w:t>(87-2-1.2) R-1 ZONE                      (NBGH)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>AREA VARIANCES FOR LOT AREA, LOT WIDTH, LOT DEPTH, FRONT YARD, REAR YARD AND SIDE YARDS SETBACKS FOR NINE (9) LOT-SUBDIVISION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ESPOSITO</w:t>
        <w:tab/>
        <w:tab/>
        <w:tab/>
        <w:tab/>
        <w:t>343 QUAKER STREET, WALLKILL</w:t>
      </w:r>
    </w:p>
    <w:p>
      <w:pPr>
        <w:pStyle w:val="Normal"/>
        <w:rPr/>
      </w:pPr>
      <w:r>
        <w:rPr/>
        <w:tab/>
        <w:tab/>
        <w:tab/>
        <w:tab/>
        <w:tab/>
        <w:tab/>
        <w:t>(4-1-9.1) A/R ZONE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>AREA VARIANCE(S) TO KEEP AN EXISTING MODULAR HOME ON PREMISES WHILE A NEW (MODULAR) HOME IS BEING CONSTRUCTED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NGE COUNTY CHOPPERS </w:t>
        <w:tab/>
        <w:tab/>
        <w:t>14 CROSSROADS COURT, NBGH</w:t>
      </w:r>
    </w:p>
    <w:p>
      <w:pPr>
        <w:pStyle w:val="Normal"/>
        <w:rPr/>
      </w:pPr>
      <w:r>
        <w:rPr/>
        <w:t xml:space="preserve">       </w:t>
      </w:r>
      <w:r>
        <w:rPr/>
        <w:t xml:space="preserve">REALTY, LLC </w:t>
        <w:tab/>
        <w:tab/>
        <w:tab/>
        <w:tab/>
        <w:t>(95-1-74) IB ZONE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>AREA VARIANCES FOR FRONT YARD SETBACK AND SIDE YARD SETBACK TO BUILD A COMMERCIAL OFFICE/SHOW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          </w:t>
      </w:r>
      <w:r>
        <w:rPr>
          <w:b/>
          <w:bCs/>
          <w:u w:val="single"/>
        </w:rPr>
        <w:t>July 2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, 2007        </w:t>
      </w:r>
      <w:r>
        <w:rPr/>
        <w:t xml:space="preserve">         (Page 2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 CUT ASSOCIATES, LLC.</w:t>
        <w:tab/>
        <w:tab/>
        <w:t>43 MOUNTAIN VIEW AVE, NBGH</w:t>
      </w:r>
    </w:p>
    <w:p>
      <w:pPr>
        <w:pStyle w:val="Normal"/>
        <w:rPr/>
      </w:pPr>
      <w:r>
        <w:rPr/>
        <w:t xml:space="preserve">  </w:t>
      </w:r>
      <w:r>
        <w:rPr/>
        <w:t>(ESTATE OF PARANT)</w:t>
        <w:tab/>
        <w:tab/>
        <w:tab/>
        <w:t>14-1-14    A/R ZONE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 xml:space="preserve">AREA VARIANCES FOR INCREASING THE DEGREE OF NON-CONFORMITY OF THE ENTIRE STRUCTURE, THE REAR YARD SETBACK, THE SIDE YARD SETBACK AND THE MAXIMUM BUILDING COVERAGE TO REMOVE AND </w:t>
      </w:r>
      <w:r>
        <w:rPr>
          <w:u w:val="single"/>
        </w:rPr>
        <w:t>REPLACE A SINGLE FAMILY HOME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TIN LEGENOS</w:t>
        <w:tab/>
        <w:tab/>
        <w:tab/>
        <w:tab/>
        <w:t>195 PRESSLER RD, WALLKILL</w:t>
      </w:r>
    </w:p>
    <w:p>
      <w:pPr>
        <w:pStyle w:val="Normal"/>
        <w:rPr/>
      </w:pPr>
      <w:r>
        <w:rPr/>
        <w:tab/>
        <w:tab/>
        <w:tab/>
        <w:tab/>
        <w:tab/>
        <w:tab/>
        <w:t>(6-1-1.1) A/R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TO BUILD AN IN-GROUND POOL IN A FRONT YARD (HAS TWO FRONT YARDS)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PARISI</w:t>
        <w:tab/>
        <w:tab/>
        <w:tab/>
        <w:tab/>
        <w:t>52 FROZEN RIDGE ROAD, NBGH</w:t>
      </w:r>
    </w:p>
    <w:p>
      <w:pPr>
        <w:pStyle w:val="Normal"/>
        <w:rPr/>
      </w:pPr>
      <w:r>
        <w:rPr/>
        <w:tab/>
        <w:tab/>
        <w:tab/>
        <w:tab/>
        <w:tab/>
        <w:tab/>
        <w:t>(21-3-1.1) R-2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FOR SIDE YARD SETBACK TO BUILD A 2</w:t>
      </w:r>
      <w:r>
        <w:rPr>
          <w:vertAlign w:val="superscript"/>
        </w:rPr>
        <w:t>ND</w:t>
      </w:r>
      <w:r>
        <w:rPr/>
        <w:t xml:space="preserve"> STORY ADDITION ON RESIDENC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VAN BOJINOVIC &amp; KIM S. LIM &amp;</w:t>
        <w:tab/>
        <w:t xml:space="preserve"> 5505 ROUTE 9 W, MARLBORO</w:t>
      </w:r>
    </w:p>
    <w:p>
      <w:pPr>
        <w:pStyle w:val="Normal"/>
        <w:rPr/>
      </w:pPr>
      <w:r>
        <w:rPr/>
        <w:t>TYLER EQUIPMENT CORPORATION</w:t>
        <w:tab/>
        <w:t>(8-1-15.1) B ZONE</w:t>
      </w:r>
    </w:p>
    <w:p>
      <w:pPr>
        <w:pStyle w:val="Normal"/>
        <w:rPr/>
      </w:pPr>
      <w:r>
        <w:rPr/>
        <w:t xml:space="preserve">INTERPRETATION &amp;/OR USE VARIANCE:                                                                 </w:t>
      </w:r>
    </w:p>
    <w:p>
      <w:pPr>
        <w:pStyle w:val="Normal"/>
        <w:rPr/>
      </w:pPr>
      <w:r>
        <w:rPr/>
        <w:t xml:space="preserve">FOR A CHANGE IN USE TO A NEW USE – NOT LISTED – HEAVY EQUIPMENT SALES AND RENTAL AND REP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      </w:t>
      </w:r>
      <w:r>
        <w:rPr>
          <w:b/>
          <w:bCs/>
          <w:u w:val="single"/>
        </w:rPr>
        <w:t>July 2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, 2007      </w:t>
      </w:r>
      <w:r>
        <w:rPr/>
        <w:t xml:space="preserve">                      (Page 3)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HELD OVER FROM MAY 24</w:t>
      </w:r>
      <w:r>
        <w:rPr>
          <w:vertAlign w:val="superscript"/>
        </w:rPr>
        <w:t>th</w:t>
      </w:r>
      <w:r>
        <w:rPr/>
        <w:t xml:space="preserve"> &amp; JUNE 28</w:t>
      </w:r>
      <w:r>
        <w:rPr>
          <w:vertAlign w:val="superscript"/>
        </w:rPr>
        <w:t>th</w:t>
      </w:r>
      <w:r>
        <w:rPr/>
        <w:t>, 2007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ONGINOTT/WYGANT</w:t>
        <w:tab/>
        <w:tab/>
        <w:tab/>
        <w:t>579 LAKESIDE ROAD, NBGH</w:t>
      </w:r>
    </w:p>
    <w:p>
      <w:pPr>
        <w:pStyle w:val="Normal"/>
        <w:rPr/>
      </w:pPr>
      <w:r>
        <w:rPr/>
        <w:tab/>
        <w:tab/>
        <w:tab/>
        <w:tab/>
        <w:tab/>
        <w:tab/>
        <w:t>(13-1-18) R-1 ZONE</w:t>
      </w:r>
    </w:p>
    <w:p>
      <w:pPr>
        <w:pStyle w:val="Heading1"/>
        <w:rPr/>
      </w:pPr>
      <w:r>
        <w:rPr/>
        <w:t>LONGINOTT/WYGANT HAS WITHDRAWN APPLICATION(7-25-07)</w:t>
      </w:r>
    </w:p>
    <w:p>
      <w:pPr>
        <w:pStyle w:val="Normal"/>
        <w:rPr/>
      </w:pPr>
      <w:r>
        <w:rPr/>
        <w:t xml:space="preserve">VARIANCE(S): SPECIAL USE PERMIT, AREA  &amp; USE.                                                                </w:t>
      </w:r>
    </w:p>
    <w:p>
      <w:pPr>
        <w:pStyle w:val="Normal"/>
        <w:rPr/>
      </w:pPr>
      <w:r>
        <w:rPr/>
        <w:t xml:space="preserve">PRIOR BUILT DETACHED ACCESSORY APARTMENT AND USE AND AREA VARIANCES FOR 1 DWELLING PER LOT, ACCESSORY APT IS TO IMPROVE THE FEASIBILITY OF MAINTAINING A LARGE EXISTING DWELLING, PROPERTY OWNER IS TO RESIDE ON THE PREMISES, THE PROPOSED LOT IS TO MEET THE MINIMUM REQUIREMENTS FOR A SINGLE FAMILY DWELLING. 40,000 SQ FT REQUIRED, CORNER LOT REQUIRES A 40’ FRONT YARD SETBACK DUE TO THE CHANGE OF USE, AN ACCESSORY BUILDING TO AN ACCESSORY APT. AND A NON-CONFORMING USE SHALL NOT BE </w:t>
      </w:r>
      <w:r>
        <w:rPr>
          <w:u w:val="single"/>
        </w:rPr>
        <w:t>EXTENDED TO DISPLACE A CONFORMING USE (SHED TO DWELLING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LD OVER FROM APRIL 26, MAY 24 &amp; JUNE 28, 2007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HAMUS &amp; CARSTROM</w:t>
        <w:tab/>
        <w:tab/>
        <w:t>65 BALMVILLE ROAD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43-3-31 &amp; 34) R-1 ZONE 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AREA VARIANCES FOR MAXIMUM BUILDING COVERAGE, MAXIMUM LOT COVERAGE AND INCREASING THE DEGREE OF NON-CONFORMITY OF THE EXISTING SIDE YARD TO BUILD REAR ADDITION ON 1-FAMILY RESID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10:00Z</dcterms:created>
  <dc:creator> </dc:creator>
  <dc:description/>
  <dc:language>en-US</dc:language>
  <cp:lastModifiedBy> </cp:lastModifiedBy>
  <cp:lastPrinted>2007-07-06T08:48:00Z</cp:lastPrinted>
  <dcterms:modified xsi:type="dcterms:W3CDTF">2007-08-08T18:20:00Z</dcterms:modified>
  <cp:revision>24</cp:revision>
  <dc:subject/>
  <dc:title/>
</cp:coreProperties>
</file>